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3" w:color="000000"/>
          <w:right w:val="single" w:sz="4" w:space="4" w:color="000000"/>
        </w:pBdr>
        <w:tabs>
          <w:tab w:val="left" w:pos="888" w:leader="none"/>
          <w:tab w:val="left" w:pos="1134" w:leader="none"/>
          <w:tab w:val="left" w:pos="2835" w:leader="none"/>
        </w:tabs>
        <w:spacing w:before="40" w:after="0"/>
        <w:jc w:val="center"/>
        <w:rPr>
          <w:sz w:val="28"/>
        </w:rPr>
      </w:pPr>
      <w:r>
        <w:rPr>
          <w:b/>
          <w:sz w:val="28"/>
        </w:rPr>
        <w:t>RESTARE SOLI O PORTARE FRUTTO?</w:t>
      </w:r>
    </w:p>
    <w:p>
      <w:pPr>
        <w:pStyle w:val="Normal"/>
        <w:widowControl w:val="false"/>
        <w:spacing w:before="120" w:after="0"/>
        <w:rPr/>
      </w:pPr>
      <w:r>
        <w:rPr>
          <w:sz w:val="24"/>
          <w:szCs w:val="24"/>
        </w:rPr>
        <w:t xml:space="preserve">Il chicco di frumento è perfettamente felice nel suo granaio. Niente pioggia, niente umidità. Permettetemi di dire: piccola felicità del chicco di frumento in un granaio. Fate la trasposizione: felicità dell'uomo, onesta agiatezza economica, successo negli affari, buona salute e via di seguito...Certo non dobbiamo disprezzare la felicità umana: auguro a tutti voi di essere felici di questa felicità... eppure! Piccola felicità a confronto di ciò che il Signore sogna per noi. Immagino che questo chicco di frumento sia molto pio; quindi ringrazia Dio: </w:t>
      </w:r>
      <w:r>
        <w:rPr>
          <w:i/>
          <w:sz w:val="24"/>
          <w:szCs w:val="24"/>
        </w:rPr>
        <w:t>"Signore, ti ringrazio di tutto quello che mi dai, questo benessere che fa sì che io sia così felice nel mio granaio, e mi auguro che tutto questo duri per sempre!"</w:t>
      </w:r>
      <w:r>
        <w:rPr>
          <w:sz w:val="24"/>
          <w:szCs w:val="24"/>
        </w:rPr>
        <w:t xml:space="preserve"> Ha ragione di ringraziare Dio. Soltanto, attenzione! Non vorrei che questo chicco di frumento si rivolgesse a un Dio che non esiste! Ebbene io dico: un Dio che fosse soltanto l'autore e il garante della piccola felicità del chicco di frumento nel granaio, anche se questa felicità è assolutamente legittima, un Dio così non esiste, è un idolo. È esattamente il Dio negato da molti atei nostri contemporanei. Possiamo sostenere che abbiano torto? </w:t>
      </w:r>
    </w:p>
    <w:p>
      <w:pPr>
        <w:pStyle w:val="Normal"/>
        <w:widowControl w:val="false"/>
        <w:rPr>
          <w:sz w:val="24"/>
          <w:szCs w:val="24"/>
        </w:rPr>
      </w:pPr>
      <w:r>
        <w:rPr>
          <w:sz w:val="24"/>
          <w:szCs w:val="24"/>
        </w:rPr>
        <w:t>Un bel giorno il mucchio di grano viene caricato su una carriola e portato in aperta campagna. La campagna è ancora più bella e gradevole del granaio. E così, davanti al cielo azzurro, al sole, ai fiori, le montagne, il chicco ringrazia Dio ancora di più. Ma è sempre un chicco di frumento: un Dio che facesse in modo che un chicco di frumento resti un chicco di frumento, un Dio che mantenesse il chicco nel granaio, senza nessuna fecondità, un Dio simile non esiste.</w:t>
      </w:r>
    </w:p>
    <w:p>
      <w:pPr>
        <w:pStyle w:val="Normal"/>
        <w:widowControl w:val="false"/>
        <w:rPr>
          <w:sz w:val="24"/>
          <w:szCs w:val="24"/>
        </w:rPr>
      </w:pPr>
      <w:r>
        <w:rPr>
          <w:sz w:val="24"/>
          <w:szCs w:val="24"/>
        </w:rPr>
        <w:t>Si arriva sulla terra lavorata di recente: il sacco di grano viene rovesciato sul suolo: piccolo brivido, è fresca! Oh, non importa, è una sensazione nuova, piacevole. Ma ecco che il chicco di grano viene conficcato nella terra. Non vede più nulla, non sente più nulla, l'umidità gli penetra fin nelle ossa. Il chicco di grano che, attraverso l'inevitabile morte, sta per essere trasformato, sta per diventare quello che deve essere, cioè una spiga rigogliosa, rimpiange il granaio in cui, in effetti, era tanto felice, ma di una piccola felicità umana. In questo preciso momento dice quello che milioni di uomini dicono attorno a noi: se Dio esistesse, cose simili non succederebbero. È davvero un peccato perché proprio qui siamo in presenza del vero Dio: il Dio che trasforma il chicco per farlo passare dallo stato di granello allo stato di spiga; e questo è possibile solo attraverso la morte. L'unico Dio che esiste è quello che ci fa crescere, che ci fa passare da una condizione semplicemente umana a una condizione di uomo divinizzato.</w:t>
      </w:r>
    </w:p>
    <w:p>
      <w:pPr>
        <w:pStyle w:val="Normal"/>
        <w:widowControl w:val="false"/>
        <w:rPr>
          <w:sz w:val="24"/>
          <w:szCs w:val="24"/>
        </w:rPr>
      </w:pPr>
      <w:r>
        <w:rPr>
          <w:sz w:val="24"/>
          <w:szCs w:val="24"/>
        </w:rPr>
        <w:t>È questa la storia di tutti noi, è questa la condizione umana. Non esiste crescita senza trasformazione, non esiste trasformazione senza morte e nuova nascita. Possiamo anche fuggire dalla sofferenza, dal sacrificio, possiamo scegliere di rimanere nelle comodità del granaio: ma così non cresceremo mai. Diventeremo solo "grossi", senza mai diventare "grandi".</w:t>
      </w:r>
    </w:p>
    <w:p>
      <w:pPr>
        <w:pStyle w:val="Normal"/>
        <w:widowControl w:val="false"/>
        <w:rPr>
          <w:sz w:val="24"/>
          <w:szCs w:val="24"/>
        </w:rPr>
      </w:pPr>
      <w:r>
        <w:rPr>
          <w:sz w:val="24"/>
          <w:szCs w:val="24"/>
        </w:rPr>
        <w:t>Che Dio ci scampi da questo fallimen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i/>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46:00Z</dcterms:created>
  <dc:creator>Utente</dc:creator>
  <dc:description/>
  <dc:language>en-US</dc:language>
  <cp:lastModifiedBy>Utente</cp:lastModifiedBy>
  <dcterms:modified xsi:type="dcterms:W3CDTF">2015-03-19T14:46:00Z</dcterms:modified>
  <cp:revision>2</cp:revision>
  <dc:subject/>
  <dc:title/>
</cp:coreProperties>
</file>